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KONFEREN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Interdyscyplinarnego Seminarium Krajobrazu Kultur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” Materiały kartograficzne w badaniach krajobrazu kulturow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 października 2010,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arszawa, ul. Twarda 51/55 (siedziba IGiPZ PAN), sala konferencyjna VI p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października 2011 (piątek)</w:t>
      </w:r>
    </w:p>
    <w:p>
      <w:pPr>
        <w:pStyle w:val="Normal"/>
        <w:spacing w:lineRule="auto" w:line="360"/>
        <w:rPr/>
      </w:pPr>
      <w:r>
        <w:rPr/>
        <w:t>9.00 – recepcja</w:t>
      </w:r>
    </w:p>
    <w:p>
      <w:pPr>
        <w:pStyle w:val="Normal"/>
        <w:spacing w:lineRule="auto" w:line="360"/>
        <w:rPr/>
      </w:pPr>
      <w:r>
        <w:rPr/>
        <w:t>9.30 – 9.45 Otwarcie konferencji przez gospodarza Dyrektora Instytutu Geografii i Przestrzennego Zagospodarowania PAN prof. dr hab. Marka Degór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sja referatowa 9.45 - 11.30.</w:t>
      </w:r>
      <w:r>
        <w:rPr>
          <w:sz w:val="28"/>
          <w:szCs w:val="28"/>
        </w:rPr>
        <w:t xml:space="preserve"> (</w:t>
      </w:r>
      <w:r>
        <w:rPr/>
        <w:t>kolejność wystąpień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</w:t>
      </w:r>
      <w:r>
        <w:rPr/>
        <w:t xml:space="preserve">- Jakoś danych oraz błędy i niepewność w procesie tworzenia map numerycznych - </w:t>
      </w:r>
      <w:r>
        <w:rPr>
          <w:b/>
        </w:rPr>
        <w:t>Jacek Wolski</w:t>
      </w:r>
      <w:r>
        <w:rPr/>
        <w:t xml:space="preserve"> (IG i PZ PAN, Warszawa)</w:t>
      </w:r>
    </w:p>
    <w:p>
      <w:pPr>
        <w:pStyle w:val="Normal"/>
        <w:spacing w:lineRule="auto" w:line="360"/>
        <w:ind w:left="540" w:hanging="540"/>
        <w:rPr/>
      </w:pPr>
      <w:r>
        <w:rPr/>
        <w:t>- Teledetekcja w badaniach nad krajobrazem kulturowym”</w:t>
      </w:r>
      <w:r>
        <w:rPr>
          <w:b/>
        </w:rPr>
        <w:t xml:space="preserve"> - Mirosław Krukowski  </w:t>
      </w:r>
      <w:r>
        <w:rPr/>
        <w:t>(Zakład Kartografii, UMCS, Lublin)</w:t>
      </w:r>
    </w:p>
    <w:p>
      <w:pPr>
        <w:pStyle w:val="Normal"/>
        <w:spacing w:lineRule="auto" w:line="360"/>
        <w:ind w:left="540" w:hanging="540"/>
        <w:rPr/>
      </w:pPr>
      <w:r>
        <w:rPr/>
        <w:t>- Możliwości zastosowania map animowanych do prezentacji ewolucji krajobrazu kulturowego</w:t>
      </w:r>
      <w:r>
        <w:rPr>
          <w:b/>
        </w:rPr>
        <w:t xml:space="preserve"> - Kamila Łucjan </w:t>
      </w:r>
      <w:r>
        <w:rPr/>
        <w:t>(UMCS, Lublin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Geometryczna korekcja map historycznych z zastosowaniem GIS </w:t>
      </w:r>
      <w:r>
        <w:rPr>
          <w:b/>
        </w:rPr>
        <w:t>Andrzej Affek</w:t>
      </w:r>
      <w:r>
        <w:rPr/>
        <w:t xml:space="preserve"> (IGiPZ  PAN, Warszawa)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Galicyjski kataster gruntowy jako źródło informacji o krajobrazie. Przydatność archiwalnych źródeł kartograficznych dla współczesnych badań krajobrazowych” - </w:t>
      </w:r>
      <w:r>
        <w:rPr>
          <w:b/>
        </w:rPr>
        <w:t>Agata Zachariasz</w:t>
      </w:r>
      <w:r>
        <w:rPr/>
        <w:t xml:space="preserve"> (Politechnika Krakowska)</w:t>
      </w:r>
    </w:p>
    <w:p>
      <w:pPr>
        <w:pStyle w:val="Normal"/>
        <w:spacing w:lineRule="auto" w:line="360"/>
        <w:ind w:left="540" w:hanging="540"/>
        <w:rPr/>
      </w:pPr>
      <w:r>
        <w:rPr/>
        <w:t>- Wybrane problemy kartograficznej prezentacji dziedzictwa kulturowego”</w:t>
      </w:r>
      <w:r>
        <w:rPr>
          <w:b/>
        </w:rPr>
        <w:t xml:space="preserve"> - Tomasz Opach</w:t>
      </w:r>
      <w:r>
        <w:rPr/>
        <w:t xml:space="preserve"> (Katedra Kartografii, WGiSR, UW)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1.30-12.00 przerwa kaw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 xml:space="preserve">Sesja referatowa 12.00 – 14.30 </w:t>
      </w:r>
      <w:r>
        <w:rPr/>
        <w:t>(kolejność wystąpień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Zasoby informacyjne źródeł kartograficznych i teledetekcyjnych w badaniach wybranych elementów krajobrazu kulturowego na przykładzie Roztocza Środkowego - </w:t>
      </w:r>
      <w:r>
        <w:rPr>
          <w:b/>
        </w:rPr>
        <w:t>Anna Kamińska, Wioletta Kałamucka, Krzysztof Kałamucki (</w:t>
      </w:r>
      <w:r>
        <w:rPr/>
        <w:t xml:space="preserve">Zakład Kartografii, Instytut Nauk o Ziemi, UMCS, Lublin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Możliwości wykorzystania archiwalnych źródeł kartograficznych w badaniach krajobrazu na Śląsku Opolskim - </w:t>
      </w:r>
      <w:r>
        <w:rPr>
          <w:b/>
        </w:rPr>
        <w:t xml:space="preserve">Radosław Wróbel </w:t>
      </w:r>
      <w:r>
        <w:rPr/>
        <w:t xml:space="preserve">(Katedra Ochrony Powierzchni Ziemi, UO)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Ewolucja krajobrazów kulturowych na obszarze Wyżyny Częstochowskiej na wybranych przykładach – próby rekonstrukcji kartograficznej - </w:t>
      </w:r>
      <w:r>
        <w:rPr>
          <w:b/>
        </w:rPr>
        <w:t>Urszula Myga</w:t>
      </w:r>
      <w:r>
        <w:rPr/>
        <w:t>-</w:t>
      </w:r>
      <w:r>
        <w:rPr>
          <w:b/>
        </w:rPr>
        <w:t>Piątek</w:t>
      </w:r>
      <w:r>
        <w:rPr/>
        <w:t xml:space="preserve">, </w:t>
      </w:r>
      <w:r>
        <w:rPr>
          <w:b/>
        </w:rPr>
        <w:t>Jerzy Nita (</w:t>
      </w:r>
      <w:r>
        <w:rPr/>
        <w:t xml:space="preserve">Wydział Nauk o Ziemi, UŚ, Sosnowiec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Ewolucja krajobrazu kulturowego w otoczeniu dużego torfowiska na przykładzie Niecki Gródecko-Michałowskiej - </w:t>
      </w:r>
      <w:r>
        <w:rPr>
          <w:b/>
        </w:rPr>
        <w:t>Mirosław Stepaniuk (</w:t>
      </w:r>
      <w:r>
        <w:rPr/>
        <w:t xml:space="preserve">Stowarzyszenie Dziedzictwo Podlasia, Narew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Zmiany krajobrazu kulturowego wschodniej części Beskidu Średniego od końca XVIII w. - </w:t>
      </w:r>
      <w:r>
        <w:rPr>
          <w:b/>
        </w:rPr>
        <w:t xml:space="preserve">Krzysztof Ostafin </w:t>
      </w:r>
      <w:r>
        <w:rPr/>
        <w:t xml:space="preserve">(UJ)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– </w:t>
      </w:r>
      <w:r>
        <w:rPr/>
        <w:t>Współczesne zmiany krajobrazu kulturowego doliny Ropy w oparciu o analizę materiałów kartograficznych</w:t>
      </w:r>
      <w:r>
        <w:rPr>
          <w:b/>
        </w:rPr>
        <w:t xml:space="preserve"> - Łukasz Wiejaczka </w:t>
      </w:r>
      <w:r>
        <w:rPr/>
        <w:t>(IG i PZ PAN, Kraków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Zmiany wybranych terenów osadniczych ziemi lubuskiej - </w:t>
      </w:r>
      <w:r>
        <w:rPr>
          <w:b/>
        </w:rPr>
        <w:t>Maria Wojterska, Katarzyna Mara Szrama (</w:t>
      </w:r>
      <w:r>
        <w:rPr/>
        <w:t xml:space="preserve">Zakład Ekologii Roślin i Ochrony Środowiska, UAM, Poznań) </w:t>
      </w:r>
    </w:p>
    <w:p>
      <w:pPr>
        <w:pStyle w:val="Normal"/>
        <w:spacing w:lineRule="auto" w:line="360"/>
        <w:ind w:left="540" w:hanging="540"/>
        <w:rPr/>
      </w:pPr>
      <w:r>
        <w:rPr/>
        <w:t>- Wykorzystanie źródeł kartograficznych w badaniach zmian krajobrazu kulturowego wsi</w:t>
      </w:r>
      <w:r>
        <w:rPr>
          <w:b/>
        </w:rPr>
        <w:t xml:space="preserve"> </w:t>
      </w:r>
      <w:r>
        <w:rPr/>
        <w:t xml:space="preserve">Wierzenica w powiecie poznańskim </w:t>
      </w:r>
      <w:r>
        <w:rPr>
          <w:b/>
        </w:rPr>
        <w:t xml:space="preserve">- Maria Jankowska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 xml:space="preserve">Uniwersytet Przyrodniczy, </w:t>
        </w:r>
        <w:r>
          <w:rPr>
            <w:rStyle w:val="InternetLink"/>
            <w:i w:val="false"/>
            <w:iCs/>
          </w:rPr>
          <w:t>Poznań</w:t>
        </w:r>
      </w:hyperlink>
      <w:r>
        <w:rPr/>
        <w:t xml:space="preserve">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Krajobraz opuszczonych wsi Polesia w świetle archiwalnych materiałów kartograficznych  - </w:t>
      </w:r>
      <w:r>
        <w:rPr>
          <w:b/>
        </w:rPr>
        <w:t>Rajmund Soszyński (</w:t>
      </w:r>
      <w:r>
        <w:rPr/>
        <w:t xml:space="preserve">Zakład Ekologii Krajobrazu i Ochrony Przyrody, Uniwersytet Przyrodniczy, Lublin) </w:t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Rekonstrukcja historycznych krajobrazów roślinnych w rezerwacie Długosz Królewski w Wierzchucinie - </w:t>
      </w:r>
      <w:r>
        <w:rPr>
          <w:sz w:val="24"/>
          <w:szCs w:val="24"/>
        </w:rPr>
        <w:t>Jacek Herbich (</w:t>
      </w:r>
      <w:r>
        <w:rPr>
          <w:b w:val="false"/>
          <w:sz w:val="24"/>
          <w:szCs w:val="24"/>
        </w:rPr>
        <w:t xml:space="preserve">Katedra Taksonomii Roślin i Ochrony Przyrody, UG, Gdańsk)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Mapy roślinności w badaniach przekształceń środowiska geograficznego - </w:t>
      </w:r>
      <w:r>
        <w:rPr>
          <w:b/>
        </w:rPr>
        <w:t xml:space="preserve">Anna Kowalska </w:t>
      </w:r>
      <w:r>
        <w:rPr/>
        <w:t xml:space="preserve">(IGiPZ PAN, Warszawa) </w:t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14.30-15.30 przerwa na lunch</w:t>
      </w:r>
    </w:p>
    <w:p>
      <w:pPr>
        <w:pStyle w:val="Heading3"/>
        <w:spacing w:lineRule="auto" w:line="36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sja referatowa 15.30 -19.30 </w:t>
      </w:r>
      <w:r>
        <w:rPr>
          <w:b w:val="false"/>
          <w:sz w:val="24"/>
          <w:szCs w:val="24"/>
        </w:rPr>
        <w:t>(kolejność wystąpień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Krajobraz kulturowy na mapie województwa lubelskiego Karola Perthèesa z 1786 r. - </w:t>
      </w:r>
      <w:r>
        <w:rPr>
          <w:b/>
        </w:rPr>
        <w:t>Bogumił Adam Szady</w:t>
      </w:r>
      <w:r>
        <w:rPr/>
        <w:t xml:space="preserve"> (Katedra Historii XVI-XVIII w. Instytut Historii, KUL, Lublin) </w:t>
      </w:r>
    </w:p>
    <w:p>
      <w:pPr>
        <w:pStyle w:val="Normal"/>
        <w:spacing w:lineRule="auto" w:line="360"/>
        <w:ind w:left="540" w:hanging="540"/>
        <w:rPr/>
      </w:pPr>
      <w:r>
        <w:rPr/>
        <w:t>- Archiwalne mapy, archiwalne fotografie – ten sam krajobraz - D</w:t>
      </w:r>
      <w:r>
        <w:rPr>
          <w:b/>
        </w:rPr>
        <w:t>ominik Kaim</w:t>
      </w:r>
      <w:r>
        <w:rPr/>
        <w:t xml:space="preserve"> (Instytut Geografii i Gospodarki Przestrzennej UJ,  Kraków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Mapa kartograficzna, władz: o interpretatywnym charakterze obrazowania krajobrazu - </w:t>
      </w:r>
      <w:r>
        <w:rPr>
          <w:b/>
        </w:rPr>
        <w:t>Jolanta Dorota Kijowska (</w:t>
      </w:r>
      <w:r>
        <w:rPr/>
        <w:t>Zakład Geografii Kompleksowej, Wydział Nauk Geograficznych i Geologicznych, UAM, Poznań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Wady i zalety drukowanych i elektronicznych materiałów w badaniach religijnych nazw ulic - </w:t>
      </w:r>
      <w:r>
        <w:rPr>
          <w:b/>
        </w:rPr>
        <w:t xml:space="preserve">Lucyna Przybylska </w:t>
      </w:r>
      <w:r>
        <w:rPr/>
        <w:t xml:space="preserve">(UG, Gdańsk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- Mapy na kartkach pocztowych jako źródło informacji o krajobrazie kulturowym - </w:t>
      </w:r>
      <w:r>
        <w:rPr>
          <w:b/>
        </w:rPr>
        <w:t xml:space="preserve">Sylwia Kulczyk </w:t>
      </w:r>
      <w:r>
        <w:rPr/>
        <w:t xml:space="preserve">– (WGiSR, UW, Warszawa) 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Heading3"/>
        <w:spacing w:lineRule="auto" w:line="36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yskusja</w:t>
      </w:r>
    </w:p>
    <w:p>
      <w:pPr>
        <w:pStyle w:val="Heading3"/>
        <w:spacing w:lineRule="auto" w:line="360" w:before="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Postery</w:t>
      </w:r>
    </w:p>
    <w:p>
      <w:pPr>
        <w:pStyle w:val="Normal"/>
        <w:spacing w:lineRule="auto" w:line="360"/>
        <w:ind w:left="540" w:hanging="540"/>
        <w:rPr/>
      </w:pPr>
      <w:r>
        <w:rPr>
          <w:caps/>
        </w:rPr>
        <w:t>M</w:t>
      </w:r>
      <w:r>
        <w:rPr/>
        <w:t>apa Henneberga i mapa Lubinusa  jako źródło informacji o stanie  środowiska  geograficznego  na przełomie XVI i XVII w</w:t>
      </w:r>
      <w:r>
        <w:rPr>
          <w:caps/>
        </w:rPr>
        <w:t xml:space="preserve">.  </w:t>
      </w:r>
      <w:r>
        <w:rPr/>
        <w:t xml:space="preserve">Studium metodyczne - </w:t>
      </w:r>
      <w:r>
        <w:rPr>
          <w:b/>
        </w:rPr>
        <w:t xml:space="preserve">Joanna Plit </w:t>
      </w:r>
      <w:r>
        <w:rPr/>
        <w:t xml:space="preserve"> (IGiPZ PAN, Warszawa)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Koncepcja wykorzystania GIS w inwentaryzacji jednostek architektoniczno-krajobrazowych </w:t>
      </w:r>
      <w:r>
        <w:rPr>
          <w:b/>
        </w:rPr>
        <w:t>– Anna Wrochna</w:t>
      </w:r>
      <w:r>
        <w:rPr/>
        <w:t xml:space="preserve"> (Instytut Geodezji i Kartografii, Warszawa)</w:t>
      </w:r>
    </w:p>
    <w:p>
      <w:pPr>
        <w:pStyle w:val="Heading3"/>
        <w:spacing w:lineRule="auto" w:line="36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15 października 2011 (sobota)</w:t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00 – wyjazd spod IGiPZ PAN, Warszawa, Twarda 51/55</w:t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cieczka do Kampinoskiego Parku Narodowego do Doliny Wisły środkowej, Twierdza Modlin. Planowany przyjazd do Warszawy ok. godz. 17.00</w:t>
      </w:r>
    </w:p>
    <w:p>
      <w:pPr>
        <w:pStyle w:val="Heading3"/>
        <w:spacing w:lineRule="auto" w:line="360"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nadto informujemy, iż osobom, które zgłosiły chęć zakwaterowania, proponujemy w cenie 86,40 zł zakwaterowanie w pokojach dwuosobowych w budynku obrad. W Instytucie Geografii i Przestrzennego Zagospodarowania PAN, ul. Twarda 51/55, Warszawa    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widywany czas każdego wystąpienia wynosi ok. 10 min.</w:t>
      </w:r>
    </w:p>
    <w:p>
      <w:pPr>
        <w:pStyle w:val="Heading3"/>
        <w:spacing w:lineRule="auto" w:line="360"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color w:val="FF0000"/>
          <w:sz w:val="24"/>
          <w:szCs w:val="24"/>
        </w:rPr>
        <w:t xml:space="preserve">Przypominamy również o konieczności nadsyłania krótkich streszczeń Państwa referatów w języku polskim i angielskim, które zamierzamy wydrukować i zamieścić w materiałach na konferenc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s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9:00Z</dcterms:created>
  <dc:creator>J. Wieckowska</dc:creator>
  <dc:description/>
  <cp:keywords/>
  <dc:language>en-US</dc:language>
  <cp:lastModifiedBy>J. Wieckowska</cp:lastModifiedBy>
  <cp:lastPrinted>2011-08-29T13:31:00Z</cp:lastPrinted>
  <dcterms:modified xsi:type="dcterms:W3CDTF">2011-08-30T09:00:00Z</dcterms:modified>
  <cp:revision>3</cp:revision>
  <dc:subject/>
  <dc:title>Lista uczestników wg zgłoszeń</dc:title>
</cp:coreProperties>
</file>